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зрастные особен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i/>
          <w:sz w:val="36"/>
          <w:szCs w:val="32"/>
          <w:u w:val="single"/>
        </w:rPr>
        <w:t>музыкального развития</w:t>
      </w:r>
      <w:r>
        <w:rPr>
          <w:b/>
          <w:sz w:val="36"/>
          <w:szCs w:val="32"/>
        </w:rPr>
        <w:t xml:space="preserve"> ребенка 6-7 лет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19380</wp:posOffset>
            </wp:positionV>
            <wp:extent cx="2590800" cy="2141855"/>
            <wp:effectExtent l="0" t="0" r="0" b="0"/>
            <wp:wrapTight wrapText="bothSides">
              <wp:wrapPolygon edited="0">
                <wp:start x="-118" y="0"/>
                <wp:lineTo x="-118" y="21338"/>
                <wp:lineTo x="21480" y="21338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>Способности ребенка развиваются в процессе активной музыкальной деятельности.  Правильно организовать и направить ее с самого раннего детства, учитывая изменения возрастных ступеней,— основная задача родителей и педагога. В противном случае иногда наблюдается отставание в музыкальном развитии. Например, если не учить детей различать музыкальные звуки по высоте, то ребенок        к 7 годам не в состоянии будет справиться с заданием, которое легко выполняет более младший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 xml:space="preserve">Наиболее существенными </w:t>
      </w:r>
      <w:r>
        <w:rPr>
          <w:b/>
          <w:i/>
          <w:sz w:val="36"/>
          <w:szCs w:val="32"/>
        </w:rPr>
        <w:t>особенностями музыкального развития</w:t>
      </w:r>
      <w:r>
        <w:rPr>
          <w:sz w:val="36"/>
          <w:szCs w:val="32"/>
        </w:rPr>
        <w:t xml:space="preserve"> являются: 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● </w:t>
      </w:r>
      <w:r>
        <w:rPr>
          <w:sz w:val="36"/>
          <w:szCs w:val="32"/>
        </w:rPr>
        <w:t>слуховое ощущение, музыкальный слух;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● </w:t>
      </w:r>
      <w:r>
        <w:rPr>
          <w:sz w:val="36"/>
          <w:szCs w:val="32"/>
        </w:rPr>
        <w:t xml:space="preserve">качество и уровень эмоциональной отзывчивости на музыку различного характера;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374650</wp:posOffset>
            </wp:positionV>
            <wp:extent cx="2696210" cy="2442845"/>
            <wp:effectExtent l="0" t="0" r="0" b="0"/>
            <wp:wrapTight wrapText="bothSides">
              <wp:wrapPolygon edited="0">
                <wp:start x="12165" y="781"/>
                <wp:lineTo x="4053" y="781"/>
                <wp:lineTo x="1925" y="1117"/>
                <wp:lineTo x="1925" y="2572"/>
                <wp:lineTo x="911" y="4362"/>
                <wp:lineTo x="1011" y="6601"/>
                <wp:lineTo x="2532" y="7944"/>
                <wp:lineTo x="1721" y="8168"/>
                <wp:lineTo x="1113" y="8728"/>
                <wp:lineTo x="1113" y="9734"/>
                <wp:lineTo x="1519" y="11524"/>
                <wp:lineTo x="1417" y="12084"/>
                <wp:lineTo x="1823" y="15106"/>
                <wp:lineTo x="1215" y="15777"/>
                <wp:lineTo x="1315" y="17569"/>
                <wp:lineTo x="1925" y="18688"/>
                <wp:lineTo x="2330" y="18688"/>
                <wp:lineTo x="2330" y="19135"/>
                <wp:lineTo x="5574" y="20478"/>
                <wp:lineTo x="7298" y="20591"/>
                <wp:lineTo x="8211" y="20591"/>
                <wp:lineTo x="12877" y="20478"/>
                <wp:lineTo x="20381" y="19359"/>
                <wp:lineTo x="20483" y="17904"/>
                <wp:lineTo x="20177" y="17345"/>
                <wp:lineTo x="19266" y="16896"/>
                <wp:lineTo x="20077" y="16896"/>
                <wp:lineTo x="20583" y="16002"/>
                <wp:lineTo x="20279" y="15106"/>
                <wp:lineTo x="18960" y="13316"/>
                <wp:lineTo x="17135" y="11524"/>
                <wp:lineTo x="19468" y="9958"/>
                <wp:lineTo x="19468" y="9734"/>
                <wp:lineTo x="19873" y="7944"/>
                <wp:lineTo x="20381" y="6376"/>
                <wp:lineTo x="20279" y="4586"/>
                <wp:lineTo x="19671" y="4251"/>
                <wp:lineTo x="12268" y="2572"/>
                <wp:lineTo x="12877" y="781"/>
                <wp:lineTo x="12165" y="7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 xml:space="preserve">● </w:t>
      </w:r>
      <w:r>
        <w:rPr>
          <w:sz w:val="36"/>
          <w:szCs w:val="32"/>
        </w:rPr>
        <w:t>простейшие навыки, действия в певческом и музыкально-ритмическом исполнительстве.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b/>
          <w:i/>
          <w:sz w:val="36"/>
          <w:szCs w:val="32"/>
        </w:rPr>
        <w:t>Общие тенденции возрастного развития ребенка 6-7 лет</w:t>
      </w:r>
      <w:r>
        <w:rPr>
          <w:sz w:val="36"/>
          <w:szCs w:val="32"/>
        </w:rPr>
        <w:t>: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2"/>
        </w:rPr>
        <w:t xml:space="preserve">Это период подготовки ребят к школе.                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  <w:t>На основе полученных знаний и впечатлений о музыке дети могут не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только ответить на вопрос, но и самостоятельно охарактеризовать музыкальное произведение, разобраться в его выразительных средствах, почувствовать разнообразные оттенки настроения, переданные музыкой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171450</wp:posOffset>
            </wp:positionV>
            <wp:extent cx="2876550" cy="21577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Ребенок способен к целостному восприятию музыкального образа, что очень важно и для воспитания эстетического отношения к окружающему. Исследования, проведенные в области сенсорных способностей и музыкального восприятия детей, показали интересную закономерность: целостное восприятие музыки не снижается, если ставится задача вслушиваться, выделять, различать наиболее яркие средства «музыкального языка». Ребенок может выделить эти средства и, учитывая их, действовать в соответствии с определенным образом при слушании музыки, исполнении песен и танцевальных движений. Это способствует музыкально-слуховому развитию, усвоению необходимых навыков для подготовки к пению по нотам.</w:t>
      </w:r>
    </w:p>
    <w:p>
      <w:pPr>
        <w:pStyle w:val="Normal"/>
        <w:spacing w:lineRule="auto" w:line="276"/>
        <w:jc w:val="both"/>
        <w:rPr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492760</wp:posOffset>
            </wp:positionV>
            <wp:extent cx="2273935" cy="2143760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У детей 6—7 лет еще более укрепляется голосовой аппарат, расширяется и выравнивается диапазон, появляется большая напевность, звонкость. Песни, пляски, игры исполняются самостоятельно, выразительно и в какой-то мере творчески. Индивидуальные музыкальные интересы и способности проявляются ярче.</w:t>
      </w:r>
    </w:p>
    <w:p>
      <w:pPr>
        <w:pStyle w:val="Normal"/>
        <w:spacing w:lineRule="auto" w:line="36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одготовила: музыкальный руководитель Василенко Т.Ю.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9:00Z</dcterms:created>
  <dc:creator>Никита</dc:creator>
  <dc:description/>
  <cp:keywords/>
  <dc:language>en-US</dc:language>
  <cp:lastModifiedBy>$</cp:lastModifiedBy>
  <dcterms:modified xsi:type="dcterms:W3CDTF">2015-10-01T10:40:00Z</dcterms:modified>
  <cp:revision>3</cp:revision>
  <dc:subject/>
  <dc:title>Возрастные особенности музыкального развития ребенка</dc:title>
</cp:coreProperties>
</file>